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Заведующему МБДОУ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 xml:space="preserve">«Детский сад  «Солнышко»»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нисовой Н.Б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от__________________________ 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,</w:t>
      </w:r>
    </w:p>
    <w:p>
      <w:pPr>
        <w:pStyle w:val="Normal"/>
        <w:spacing w:before="0" w:after="0"/>
        <w:jc w:val="right"/>
        <w:rPr>
          <w:sz w:val="16"/>
          <w:szCs w:val="16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.И.О. родителя (законного представителя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ЗАЯВЛЕНИ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ошу Вас принять моего ребенка _______________________________________________________________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 полностью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" _____ " ________________ 20___ года рождения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сто рождения _______________________________________________________________________________ Проживающего по адресу: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адрес фактического проживания: район, населенный пункт, улица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бучение по образовательным программам дошкольного образования в муниципальное бюджетное дошкольное образовательное учреждение «Детский сад «Солнышко»» г. Болгар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</w:rPr>
        <w:t xml:space="preserve">Спасского муниципального района Республики Татарстан, в___________________________  группу;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едения о родителях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ец ________________________________________________________________________________________ Проживающий по адресу: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район, населенный пункт, улица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 контактный телефон Мать________________________________________________________________________________________ Проживающая по адресу: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район, населенный пункт, улица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___________________________ контактный телефон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 Уставом детского сада, лицензией на осуществление образовательной деятельности, основной общеобразовательной программой дошкольного образования и другими документами, регламентирующими организацию и осуществление образовательной деятельности, правами и обязанностями воспитанников, в том числе через информационные системы общего пользования, ознакомлен(а). ______________(подпись)                        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</w:rPr>
        <w:t xml:space="preserve">Дано согласие на обработку моих персональных данных и персональных данных ребенка в порядке, установленном законодательством Российской Федерации. __________________(подпись) 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</w:rPr>
        <w:t>Дано согласие на использование фото и видеоизображений  ребенка в порядке, установленном законодательством Российской Федерации. __________________(подпись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 заявлению прилагаю документы:  </w:t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8884"/>
        <w:gridCol w:w="1417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доку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свидетельства о рождении ребе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свидетельства о регистрации ребенка по месту ж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докум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:  «____» ______ 20_____г.                                                                    __________________________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подпись)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гистрационный номер заявления:_____________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Заведующий ____________ Н.Б.Денисова</w:t>
      </w:r>
    </w:p>
    <w:sectPr>
      <w:type w:val="nextPage"/>
      <w:pgSz w:w="11906" w:h="16838"/>
      <w:pgMar w:left="709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1:06:00Z</dcterms:created>
  <dc:creator>Колокольчик</dc:creator>
  <dc:description/>
  <cp:keywords/>
  <dc:language>en-US</dc:language>
  <cp:lastModifiedBy>Солнышко</cp:lastModifiedBy>
  <dcterms:modified xsi:type="dcterms:W3CDTF">2018-02-19T06:00:00Z</dcterms:modified>
  <cp:revision>7</cp:revision>
  <dc:subject/>
  <dc:title/>
</cp:coreProperties>
</file>